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Սյունիքի մարզային նյարդահոգեբուժական դիսպանսեր» ՓԲ Ընկերությունը ստորև ներկայացնում է իր կարիքների համար </w:t>
      </w:r>
      <w:r>
        <w:rPr>
          <w:rFonts w:cs="Sylfaen" w:ascii="Sylfaen" w:hAnsi="Sylfaen"/>
          <w:sz w:val="18"/>
          <w:szCs w:val="18"/>
        </w:rPr>
        <w:t>դեղորայ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վաստանյութերի</w:t>
      </w:r>
      <w:r>
        <w:rPr>
          <w:rFonts w:cs="Sylfaen" w:ascii="Sylfaen" w:hAnsi="Sylfaen"/>
          <w:sz w:val="18"/>
          <w:szCs w:val="18"/>
          <w:lang w:val="hy-AM"/>
        </w:rPr>
        <w:t xml:space="preserve"> ձեռքբերման նպատակով կազմակերպված «ՍՄՆՀԴ-ԳՀԱՊՁԲ-</w:t>
      </w:r>
      <w:r>
        <w:rPr>
          <w:rFonts w:cs="Sylfaen" w:ascii="Sylfaen" w:hAnsi="Sylfaen"/>
          <w:sz w:val="18"/>
          <w:szCs w:val="18"/>
          <w:lang w:val="af-ZA"/>
        </w:rPr>
        <w:t>18/4</w:t>
      </w:r>
      <w:r>
        <w:rPr>
          <w:rFonts w:cs="Sylfaen" w:ascii="Sylfaen" w:hAnsi="Sylfaen"/>
          <w:sz w:val="18"/>
          <w:szCs w:val="18"/>
          <w:lang w:val="hy-AM"/>
        </w:rPr>
        <w:t xml:space="preserve">» ծածկագրով գնման ընթացակարգի </w:t>
      </w:r>
      <w:r>
        <w:rPr>
          <w:rFonts w:cs="Sylfaen" w:ascii="Sylfaen" w:hAnsi="Sylfaen"/>
          <w:sz w:val="18"/>
          <w:szCs w:val="18"/>
          <w:lang w:val="af-ZA"/>
        </w:rPr>
        <w:t>արդյունքում 20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Sylfaen" w:hAnsi="Sylfaen"/>
          <w:sz w:val="18"/>
          <w:szCs w:val="18"/>
          <w:lang w:val="af-ZA"/>
        </w:rPr>
        <w:t>8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թվականի</w:t>
      </w:r>
      <w:r>
        <w:rPr>
          <w:rFonts w:cs="Sylfaen" w:ascii="Sylfaen" w:hAnsi="Sylfaen"/>
          <w:sz w:val="18"/>
          <w:szCs w:val="18"/>
          <w:lang w:val="hy-AM"/>
        </w:rPr>
        <w:t xml:space="preserve"> հունվարի 08-ին </w:t>
      </w:r>
      <w:r>
        <w:rPr>
          <w:rFonts w:cs="Sylfaen" w:ascii="Sylfaen" w:hAnsi="Sylfaen"/>
          <w:sz w:val="18"/>
          <w:szCs w:val="18"/>
          <w:lang w:val="af-ZA"/>
        </w:rPr>
        <w:t xml:space="preserve">կնքված N </w:t>
      </w:r>
      <w:r>
        <w:rPr>
          <w:rFonts w:cs="Sylfaen" w:ascii="Sylfaen" w:hAnsi="Sylfaen"/>
          <w:sz w:val="18"/>
          <w:szCs w:val="18"/>
          <w:lang w:val="hy-AM"/>
        </w:rPr>
        <w:t xml:space="preserve">«ՍՄՆՀԴ-ԳՀԱՊՁԲ-18/4» </w:t>
      </w:r>
      <w:r>
        <w:rPr>
          <w:rFonts w:cs="Sylfaen" w:ascii="Sylfaen" w:hAnsi="Sylfaen"/>
          <w:sz w:val="18"/>
          <w:szCs w:val="18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5"/>
        <w:gridCol w:w="24"/>
        <w:gridCol w:w="450"/>
        <w:gridCol w:w="82"/>
        <w:gridCol w:w="7"/>
        <w:gridCol w:w="593"/>
        <w:gridCol w:w="241"/>
        <w:gridCol w:w="18"/>
        <w:gridCol w:w="150"/>
        <w:gridCol w:w="17"/>
        <w:gridCol w:w="10"/>
        <w:gridCol w:w="687"/>
        <w:gridCol w:w="22"/>
        <w:gridCol w:w="23"/>
        <w:gridCol w:w="108"/>
        <w:gridCol w:w="23"/>
        <w:gridCol w:w="16"/>
        <w:gridCol w:w="237"/>
        <w:gridCol w:w="397"/>
        <w:gridCol w:w="169"/>
        <w:gridCol w:w="41"/>
        <w:gridCol w:w="386"/>
        <w:gridCol w:w="33"/>
        <w:gridCol w:w="182"/>
        <w:gridCol w:w="11"/>
        <w:gridCol w:w="145"/>
        <w:gridCol w:w="24"/>
        <w:gridCol w:w="601"/>
        <w:gridCol w:w="100"/>
        <w:gridCol w:w="38"/>
        <w:gridCol w:w="290"/>
        <w:gridCol w:w="77"/>
        <w:gridCol w:w="220"/>
        <w:gridCol w:w="122"/>
        <w:gridCol w:w="144"/>
        <w:gridCol w:w="33"/>
        <w:gridCol w:w="208"/>
        <w:gridCol w:w="6"/>
        <w:gridCol w:w="34"/>
        <w:gridCol w:w="218"/>
        <w:gridCol w:w="15"/>
        <w:gridCol w:w="15"/>
        <w:gridCol w:w="121"/>
        <w:gridCol w:w="205"/>
        <w:gridCol w:w="219"/>
        <w:gridCol w:w="38"/>
        <w:gridCol w:w="41"/>
        <w:gridCol w:w="167"/>
        <w:gridCol w:w="30"/>
        <w:gridCol w:w="72"/>
        <w:gridCol w:w="238"/>
        <w:gridCol w:w="396"/>
        <w:gridCol w:w="89"/>
        <w:gridCol w:w="43"/>
        <w:gridCol w:w="39"/>
        <w:gridCol w:w="180"/>
        <w:gridCol w:w="43"/>
        <w:gridCol w:w="106"/>
        <w:gridCol w:w="221"/>
        <w:gridCol w:w="520"/>
        <w:gridCol w:w="15"/>
        <w:gridCol w:w="19"/>
        <w:gridCol w:w="49"/>
        <w:gridCol w:w="142"/>
        <w:gridCol w:w="155"/>
        <w:gridCol w:w="572"/>
        <w:gridCol w:w="150"/>
        <w:gridCol w:w="87"/>
      </w:tblGrid>
      <w:tr>
        <w:trPr>
          <w:trHeight w:val="150" w:hRule="atLeast"/>
        </w:trPr>
        <w:tc>
          <w:tcPr>
            <w:tcW w:w="10981" w:type="dxa"/>
            <w:gridSpan w:val="6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9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112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2"/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88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64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Sylfaen" w:hAnsi="Sylfaen" w:cs="Calibri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37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  <w:tc>
          <w:tcPr>
            <w:tcW w:w="1688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064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4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688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064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Էթիլմեթիլհիդրօքսիպիրիդինի սուկցինատ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5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10600</w:t>
            </w:r>
          </w:p>
        </w:tc>
        <w:tc>
          <w:tcPr>
            <w:tcW w:w="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մգ/մլ;2մլ</w:t>
            </w:r>
          </w:p>
        </w:tc>
        <w:tc>
          <w:tcPr>
            <w:tcW w:w="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Էթիլմեթիլհիդրօքսիպիրիդինի սուկցինատ 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Էթիլմեթիլհիդրօքսիպիրիդինի սուկցինատ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Մեքսիպամ </w:t>
            </w:r>
          </w:p>
          <w:p>
            <w:pPr>
              <w:pStyle w:val="Normal"/>
              <w:rPr>
                <w:rFonts w:ascii="Sylfaen" w:hAnsi="Sylfaen" w:eastAsia="Calibri" w:cs="Arial"/>
                <w:sz w:val="14"/>
                <w:szCs w:val="14"/>
                <w:lang w:val="hy-AM"/>
              </w:rPr>
            </w:pPr>
            <w:r>
              <w:rPr>
                <w:rFonts w:eastAsia="Calibri"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մգ/մլ;2մլ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արինե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200</w:t>
            </w:r>
          </w:p>
        </w:tc>
        <w:tc>
          <w:tcPr>
            <w:tcW w:w="1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արինե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 xml:space="preserve">Նարինե-Նարինե 500մգ 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մգ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ատվախոտի ոգեթուրմ -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ոգեթուրմ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1600</w:t>
            </w:r>
          </w:p>
        </w:tc>
        <w:tc>
          <w:tcPr>
            <w:tcW w:w="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մգ/մլ 30մլ</w:t>
            </w:r>
          </w:p>
        </w:tc>
        <w:tc>
          <w:tcPr>
            <w:tcW w:w="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ատվախոտի ոգեթուրմ - 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կատվախոտի ոգեթուրմ - 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Կատվախո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 xml:space="preserve">ոգեթուրմ 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մգ/մլ 30մլ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տամսուլոզին (տամսուլոզինի հիդրոքլորիդ)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7240</w:t>
            </w:r>
          </w:p>
        </w:tc>
        <w:tc>
          <w:tcPr>
            <w:tcW w:w="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0.4մգ</w:t>
            </w:r>
          </w:p>
        </w:tc>
        <w:tc>
          <w:tcPr>
            <w:tcW w:w="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տամսուլոզին (տամսուլոզինի հիդրոքլորիդ) 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տամսուլոզին (տամսուլոզինի հիդրոքլորիդ)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տուլոզին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0.4մգ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եքստրան 40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18400</w:t>
            </w:r>
          </w:p>
        </w:tc>
        <w:tc>
          <w:tcPr>
            <w:tcW w:w="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մգ/մլ 500մլ</w:t>
            </w:r>
          </w:p>
        </w:tc>
        <w:tc>
          <w:tcPr>
            <w:tcW w:w="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եքստրան 40 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դեքստրան 40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–ռեոպոլիգլյուկին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մգ/մլ 500մլ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էտամզիլատ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5500</w:t>
            </w:r>
          </w:p>
        </w:tc>
        <w:tc>
          <w:tcPr>
            <w:tcW w:w="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0մգ/2մլ; 2մլ</w:t>
            </w:r>
          </w:p>
        </w:tc>
        <w:tc>
          <w:tcPr>
            <w:tcW w:w="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էտամզիլատ 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էտամզիլատ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Դիցինոն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0մգ/2մլ; 2մլ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տրիֆլուոպերազին (տրիֆլուոպերազինի հիդրոքլորիդ)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84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10432</w:t>
            </w:r>
          </w:p>
        </w:tc>
        <w:tc>
          <w:tcPr>
            <w:tcW w:w="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 մգ</w:t>
            </w:r>
          </w:p>
        </w:tc>
        <w:tc>
          <w:tcPr>
            <w:tcW w:w="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տրիֆլուոպերազին (տրիֆլուոպերազինի հիդրոքլորիդ) 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տրիֆլուոպերազին (տրիֆլուոպերազինի հիդրոքլորիդ)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–տրիֆտազին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 մգ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տրիումի քլորիդ, կալիումի քլորիդ, նատրիումի ցիտրատ, անջուր գլյուկոզ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դեղափոշի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դեղաչափված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4000</w:t>
            </w:r>
          </w:p>
        </w:tc>
        <w:tc>
          <w:tcPr>
            <w:tcW w:w="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,5գ+2,5գ+2,9գ+10գ; 18,9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տրիումի քլորիդ, կալիումի քլորիդ, նատրիումի ցիտրատ, անջուր գլյուկոզ 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տրիումի քլորիդ, կալիումի քլորիդ, նատրիումի ցիտրատ, անջուր գլյուկոզ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Ռեհիդրոն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,5գ+2,5գ+2,9գ+10գ; 18,9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քվետիապին (քվետիապինի ֆումարատ)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10400</w:t>
            </w:r>
          </w:p>
        </w:tc>
        <w:tc>
          <w:tcPr>
            <w:tcW w:w="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մգ</w:t>
            </w:r>
          </w:p>
        </w:tc>
        <w:tc>
          <w:tcPr>
            <w:tcW w:w="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քվետիապին (քվետիապինի ֆումարատ) 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քվետիապին (քվետիապինի ֆումարատ)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–կետիլեպտ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մգ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ենազեպամ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370</w:t>
            </w:r>
          </w:p>
        </w:tc>
        <w:tc>
          <w:tcPr>
            <w:tcW w:w="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 մգ</w:t>
            </w:r>
          </w:p>
        </w:tc>
        <w:tc>
          <w:tcPr>
            <w:tcW w:w="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ենազեպամ 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ֆենազեպամ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–ֆենադիազեպին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 մգ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խոլեկալցիֆերոլ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ուծույթ ներքին ընդունման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370</w:t>
            </w:r>
          </w:p>
        </w:tc>
        <w:tc>
          <w:tcPr>
            <w:tcW w:w="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75մկգ/մլ /25000ՄՄ/մլ/, 10մլ</w:t>
            </w:r>
          </w:p>
        </w:tc>
        <w:tc>
          <w:tcPr>
            <w:tcW w:w="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խոլեկալցիֆերոլ 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խոլեկալցիֆերոլ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–Վիտամին </w:t>
            </w:r>
            <w:r>
              <w:rPr>
                <w:rFonts w:cs="Arial" w:ascii="Sylfaen" w:hAnsi="Sylfaen"/>
                <w:sz w:val="14"/>
                <w:szCs w:val="14"/>
              </w:rPr>
              <w:t>D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75մկգ/մլ /25000ՄՄ/մլ/, 10մլ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տրամադոլ (տրամադոլի հիդրոքլորիդ)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6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488</w:t>
            </w:r>
          </w:p>
        </w:tc>
        <w:tc>
          <w:tcPr>
            <w:tcW w:w="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մգ</w:t>
            </w:r>
          </w:p>
        </w:tc>
        <w:tc>
          <w:tcPr>
            <w:tcW w:w="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տրամադոլ (տրամադոլի հիդրոքլորիդ) 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տրամադոլ (տրամադոլի հիդրոքլորիդ)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տրամադոլ-ԶՆ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մգ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ետամիզոլ (մետամիզոլ նատրիում), պիտոֆենոն (պիտոֆենոնի հիդրոքլորիդ), ֆենպիվերինիումի բրոմիդ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8200</w:t>
            </w:r>
          </w:p>
        </w:tc>
        <w:tc>
          <w:tcPr>
            <w:tcW w:w="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մգ/մլ+2մգ/մլ+0.02մգ/մլ;5մլ</w:t>
            </w:r>
          </w:p>
        </w:tc>
        <w:tc>
          <w:tcPr>
            <w:tcW w:w="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ետամիզոլ (մետամիզոլ նատրիում), պիտոֆենոն (պիտոֆենոնի հիդրոքլորիդ), ֆենպիվերինիումի բրոմիդ 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ետամիզոլ (մետամիզոլ նատրիում), պիտոֆենոն (պիտոֆենոնի հիդրոքլորիդ), ֆենպիվերինիումի բրոմիդ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Սպազմատոն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00մգ/մլ+2մգ/մլ+0.02մգ/մլ;5մլ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լոտրիմազոլ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նրբաքսու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րտաք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կիրառման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760</w:t>
            </w:r>
          </w:p>
        </w:tc>
        <w:tc>
          <w:tcPr>
            <w:tcW w:w="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մգ/գ 15գ</w:t>
            </w:r>
          </w:p>
        </w:tc>
        <w:tc>
          <w:tcPr>
            <w:tcW w:w="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լոտրիմազոլ 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կլոտրիմազոլ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կլոտրիմազոլ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մգ/գ 15գ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վարֆարին (վարֆարին նատրիում)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50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.5մգ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վարֆարին (վարֆարին նատրիում) 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վարֆարին (վարֆարին նատրիում)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րֆար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,5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.5մգ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լուվօքսամին (ֆլուվօքսամինի մալեատ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232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մգ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լուվօքսամին (ֆլուվօքսամինի մալեատ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լուվօքսամին (ֆլուվօքսամինի մալեատ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Ֆևարին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մգ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ովիդոն յոդ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99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% 100մլ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ովիդոն յոդ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պովիդոն յոդ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բետայոդին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% 100մլ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իկլոֆենակ (դիկլոֆենակի նատրիումական աղ)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85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մ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իկլոֆենակ (դիկլոֆենակի նատրիումական աղ)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իկլոֆենակ (դիկլոֆենակի նատրիումական աղ) 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մ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մինոֆիլին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50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4մգ/մլ; 5մլ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մինոֆիլին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ամինոֆիլին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էուֆիլին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4մգ/մլ; 5մլ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եբհիդրոլին (մեբհիդրոլին նապադիզիատ)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րաժե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20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մգ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եբհիդրոլին (մեբհիդրոլին նապադիզիատ)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եբհիդրոլին (մեբհիդրոլին նապադիզիատ)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Դիազոլին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մգ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լևոթիրօքսին (լևոթիրօքսին նատրիում)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95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մկգ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լևոթիրօքսին (լևոթիրօքսին նատրիում)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լևոթիրօքսին (լևոթիրօքսին նատրիում)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Էութիրoքս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մկգ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քլորպրոմազին (քլորպրոմազինի հիդրոքլորիդ) ամպուլներ,  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5100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մգ/մլ, 2մլ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քլորպրոմազին (քլորպրոմազինի հիդրոքլորիդ) ամպուլներ,  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քլորպրոմազին (քլորպրոմազինի հիդրոքլորիդ) ամպուլներ,  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-սուպրաստին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մգ/մլ, 2մլ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օլանզապին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4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768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մգ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օլանզապին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օլանզապին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օլանզապին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մգ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բիսակոդիլ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ոմիկ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20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մգ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բիսակոդիլ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բիսակոդիլ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Բիսակոդիլ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մգ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իրացետամ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6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8768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00մգ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իրացետամ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պիրացետամ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լուցետամ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00մգ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ոսմեկտիտ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իկներ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փոշի ներքին ընդունման դեղակախույթի նարնջի համով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300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color w:val="000000"/>
                <w:sz w:val="14"/>
                <w:szCs w:val="14"/>
              </w:rPr>
              <w:t>,3.7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ոսմեկտիտ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իկներ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ոսմեկտիտ փաթեթիկներ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Սմեկտա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color w:val="000000"/>
                <w:sz w:val="14"/>
                <w:szCs w:val="14"/>
              </w:rPr>
              <w:t>,3.7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իրացետամ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5200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մգ/մլ, 5մլ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իրացետամ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պիրացետամ –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իրացետամ ն/հ 20</w:t>
            </w:r>
            <w:r>
              <w:rPr>
                <w:rFonts w:cs="Arial" w:ascii="Sylfaen" w:hAnsi="Sylfaen"/>
                <w:sz w:val="14"/>
                <w:szCs w:val="14"/>
              </w:rPr>
              <w:t>% 5մլ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մգ/մլ, 5մլ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տրիումի քլորիդ, կալիումի քլորիդ, կալցիումի քլորիդ (կալցիումի քլորիդի դիհիդրատ)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լ.փաթեթ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240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,6մգ/մլ+0,3մգ/մլ+0,33մգ/մլ;, 250մլ,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տրիումի քլորիդ, կալիումի քլորիդ, կալցիումի քլորիդ (կալցիումի քլորիդի դիհիդրատ)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տրիումի քլորիդ, կալիումի քլորիդ, կալցիումի քլորիդ (կալցիումի քլորիդի դիհիդրատ)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ռինգերի լ-թ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,6մգ/մլ+0,3մգ/մլ+0,33մգ/մլ;, 250մլ,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եպտիդներ խոզի գլխուղեղից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300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5.2մգ/մլ;1մլ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եպտիդներ խոզի գլխուղեղից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պեպտիդներ խոզի գլխուղեղից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ցերեբրոլիզ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սրվ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5.2մգ/մլ;1մլ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տրիումի քլորիդ, կալիումի քլորիդ, կալցիումի քլորիդ (կալցիումի քլորիդի դիհիդրատ)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լ.փաթեթ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900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,6մգ/մլ+0,3մգ/մլ+0,33մգ/մլ;, 500մլ,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տրիումի քլորիդ, կալիումի քլորիդ, կալցիումի քլորիդ (կալցիումի քլորիդի դիհիդրատ)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տրիումի քլորիդ, կալիումի քլորիդ, կալցիումի քլորիդ (կալցիումի քլորիդի դիհիդրատ)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ռինգերի լ-թ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,6մգ/մլ+0,3մգ/մլ+0,33մգ/մլ;, 500մլ,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երկաթի (III) հիդրօքսիդի և պոլիմալտոզի համալիր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75933.33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մգ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երկաթի (III) հիդրօքսիդի և պոլիմալտոզի համալիր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երկաթի (III) հիդրօքսիդի և պոլիմալտոզի համալիր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Ֆերում ԼԵԿ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մգ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հորթի արյան սպիտակուցազերծ ածանցյալ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1868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մգ/մլ; 5մլ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հորթի արյան սպիտակուցազերծ ածանցյալ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հորթի արյան սպիտակուցազերծ ածանցյալ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Ակտովեգին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մգ/մլ; 5մլ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տրիումի քլորիդ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24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մգ/մլ; (5մլ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տրիումի քլորիդ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տրիումի քլորիդ 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մգ/մլ; (5մլ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հալոպերիդոլ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2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2464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մգ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հալոպերիդոլ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հալոպերիդոլ 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մգ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եքստրոզ (դեքստրոի մոնոհիդրատ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լ.փաթեթ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920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50մգ/մլլ, 250մլ,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եքստրոզ (դեքստրոի մոնոհիդրատ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դեքստրոզ (դեքստրոի մոնոհիդրատ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գլյուկոզա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50մգ/մլլ, 250մլ,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լյուկոնազոլ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07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մգ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լյուկոնազոլ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լյուկոնազոլ 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մգ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լուոցինոլոնի ացետոնիդ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սուք արտաքին կիրառման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870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,25մգ/գ; 15գ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լուոցինոլոնի ացետոնիդ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լուոցինոլոնի ացետոնիդ 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,25մգ/գ; 15գ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իկլոֆենակ (դիկլոֆենակ նատրիում)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0800</w:t>
            </w:r>
          </w:p>
        </w:tc>
        <w:tc>
          <w:tcPr>
            <w:tcW w:w="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մգ/մլ; ամպուլներ 3մլ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իկլոֆենակ (դիկլոֆենակ նատրիում)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իկլոֆենակ (դիկլոֆենակ նատրիում) 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մգ/մլ; ամպուլներ 3մլ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եքսամեթազոն (դեքսամեթազոն նատրիումի ֆոսֆատ)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250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մգ/մլ, 1մլ,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եքսամեթազոն (դեքսամեթազոն նատրիումի ֆոսֆատ) 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քսամեթազոն (դեքսամեթազոն նատրիումի ֆոսֆատ) -Դեքսամեթազոն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մգ/մլ, 1մլ,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ոսմին, հեսպերիդին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5200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50մգ+50մգ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ոսմին, հեսպերիդին-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ոսմին, հեսպերիդին-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Դետրալեքս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50մգ+50մգ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տրիումի քլորիդ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լ.փաթեթ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54000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մգ/մլ; 100մլ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տրիումի քլորիդ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տրիումի քլորիդ 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մգ/մլ; 100մլ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հալոպերիդոլ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0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44000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մգ/մլ, 1մլ ամպուլներ,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հալոպերիդոլ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հալոպերիդոլ 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մգ/մլ, 1մլ ամպուլներ,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եքստրոզ (դեքստրոի մոնոհիդրատ)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լ.փաթեթ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6000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մգ/մլլ, 500մլ,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եքստրոզ (դեքստրոի մոնոհիդրատ)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դեքստրոզ (դեքստրոի մոնոհիդրատ)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գլյուկոզա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մգ/մլլ, 500մլ,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լ―ոդոպա + կարբիդոպա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8400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0մգ+25մգ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լ―ոդոպա + կարբիդոպա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լ―ոդոպա + կարբիդոպա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րեդանիլ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0մգ+25մգ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անկրեատին (լիպազ, ամիլազ, պրոտեազ)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6550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(3500ԱՄ+4200ԱՄ+250ԱՄ);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անկրեատին (լիպազ, ամիլազ, պրոտեազ)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պանկրեատին (լիպազ, ամիլազ, պրոտեազ)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-մեզիմ ֆորտե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(3500ԱՄ+4200ԱՄ+250ԱՄ);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ռիսպերիդոն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17600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մգ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ռիսպերիդոն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ռիսպերիդոն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ռիսպաքսոլ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մգ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մօքսիցիլին (ամօքսիցիլինի տրիհիդրատ), քլավուլանաթթու (կալիումի քլավուլանատ)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500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մգ+125մգ;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մօքսիցիլին (ամօքսիցիլինի տրիհիդրատ), քլավուլանաթթու (կալիումի քլավուլանատ)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ամօքսիցիլին (ամօքսիցիլինի տրիհիդրատ), քլավուլանաթթու (կալիումի քլավուլանատ) –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Ապո- Ամոքսիկլավ 500/125մգ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մգ+125մգ;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տրիումի քլորիդ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լ.փաթեթ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56000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մգ/մլ; 250մլ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տրիումի քլորիդ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տրիումի քլորիդ 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մգ/մլ; 250մլ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սենոզիդներ A,B –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00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0մգ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սենոզիդներ A,B –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ենոզիդներ A,B – Սենադե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0մգ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ալցիումի գլյուկոնատ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8000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մգ/մլ,5մլ ամպուլաներ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ալցիումի գլյուկոնատ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կալցիումի գլյուկոնատ - կալցիումի գլյուկոնատ 10%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5մլ սրվակ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մգ/մլ,5մլ ամպուլաներ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րոտավերին (դրոտավերինի հիդրոքլորիդ)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1880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մգ/մլ; 2մլ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րոտավերին (դրոտավերինի հիդրոքլորիդ)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դրոտավերին (դրոտավերինի հիդրոքլորիդ)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դրոտավեր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մգ/մլ; 2մլ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անկրեատին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9000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0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անկրեատին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պանկրեատին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Մեզիմ ֆորտե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0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լիդոկային (լիդոկայինի հիդրոքլորիդ),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եր հեշտոցային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990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մգ/մլ; 2մլ,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լիդոկային (լիդոկայինի հիդրոքլորիդ),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լիդոկային (լիդոկայինի հիդրոքլորիդ), 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մգ/մլ; 2մլ,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ալիումի քլորիդ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լ.փաթեթ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9000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մգ/մլ; 100մլ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ալիումի քլորիդ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ալիումի քլորիդ 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մգ/մլ; 100մլ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եոստիգմին (նեոստիգմինի մեթիլսուլֆատ)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160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.5մգ/մլ, 1մլ ամպուլաներ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եոստիգմին (նեոստիգմինի մեթիլսուլֆատ)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նեոստիգմին (նեոստիգմինի մեթիլսուլֆատ)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Պրոզերին-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Դարնիցա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.5մգ/մլ, 1մլ ամպուլաներ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արդու ալբումին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9000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մգ/մլ,50մլ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արդու ալբումին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արդու ալբումի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լբումին 10% լ-թ իմֆ 50մլ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մգ/մլ,50մլ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ոլիվինիլպիրոլիդոն, նատրիումի քլորիդ, կալիումի քլորիդ, կալցիումի քլորիդ, մագնեզիումի քլորիդ, նատրիումի հիդրոկարբոնատ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8000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մգ/մլ+5,5մգ/մլ+0,42մգ/մլ+0.375մգ/մլ+0,005մգ/մլ+0,23մգ/մլ; 5000մլ,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ոլիվինիլպիրոլիդոն, նատրիումի քլորիդ, կալիումի քլորիդ, կալցիումի քլորիդ, մագնեզիումի քլորիդ, նատրիումի հիդրոկարբոնատ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պոլիվինիլպիրոլիդոն, նատրիումի քլորիդ, կալիումի քլորիդ, կալցիումի քլորիդ, մագնեզիումի քլորիդ, նատրիումի հիդրոկարբոնատ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–Հեմոդեզ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0մգ/մլ+5,5մգ/մլ+0,42մգ/մլ+0.375մգ/մլ+0,005մգ/մլ+0,23մգ/մլ; 5000մլ,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տրիմետազիդին (տրիմետազիդինի դիհիդրոքլորիդ)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լ.փաթեթ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7900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5մգ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տրիմետազիդին (տրիմետազիդինի դիհիդրոքլորիդ)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տրիմետազիդին (տրիմետազիդինի դիհիդրոքլորիդ)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eastAsia="Calibri" w:cs="Sylfaen" w:ascii="Sylfaen" w:hAnsi="Sylfaen"/>
                <w:sz w:val="14"/>
                <w:szCs w:val="14"/>
              </w:rPr>
              <w:t xml:space="preserve"> Տրիմեկոր ՄՌ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5մգ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ալցիումի քլորիդ (կալցիումի քլորիդի հեքսահիդրատ)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625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մգ/մլ; 5մլ,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ալցիումի քլորիդ (կալցիումի քլորիդի հեքսահիդրատ)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ալցիումի քլորիդ (կալցիումի քլորիդի հեքսահիդրատ) 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մգ/մլ; 5մլ,</w:t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հեպարին նատրիում 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600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0ՄՄ/մլ; 5մլ</w:t>
            </w:r>
          </w:p>
        </w:tc>
        <w:tc>
          <w:tcPr>
            <w:tcW w:w="9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հեպարին նատրիում 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հեպարին նատրիում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eastAsia="Calibri" w:cs="Sylfaen" w:ascii="Sylfaen" w:hAnsi="Sylfaen"/>
                <w:sz w:val="14"/>
                <w:szCs w:val="14"/>
              </w:rPr>
              <w:t>Հեպարին Լիկվո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0ՄՄ/մլ; 5մլ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1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յուջե </w:t>
            </w:r>
          </w:p>
        </w:tc>
        <w:tc>
          <w:tcPr>
            <w:tcW w:w="1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     </w:t>
            </w:r>
            <w:r>
              <w:rPr>
                <w:rFonts w:cs="Sylfaen" w:ascii="Sylfaen" w:hAnsi="Sylfaen"/>
                <w:sz w:val="14"/>
                <w:szCs w:val="14"/>
              </w:rPr>
              <w:t>v</w:t>
            </w:r>
          </w:p>
        </w:tc>
        <w:tc>
          <w:tcPr>
            <w:tcW w:w="1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744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0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.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40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Sylfaen" w:ascii="Sylfaen" w:hAnsi="Sylfaen"/>
                <w:sz w:val="14"/>
                <w:szCs w:val="14"/>
              </w:rPr>
              <w:t>ցման</w:t>
            </w:r>
          </w:p>
        </w:tc>
        <w:tc>
          <w:tcPr>
            <w:tcW w:w="2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զաբանման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44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նը 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4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7"/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10"/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նը 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11"/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12"/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13"/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14"/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7742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21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4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 ֆարմ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3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6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5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 ֆարմ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055.5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11.1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666.67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 ֆարմ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3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7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24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5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2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8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6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 ֆարմ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12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6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536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4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9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6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5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2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9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9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37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3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08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1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6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4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90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8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68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 ֆարմ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64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2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37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4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4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8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5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166,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.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8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 ֆարմ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2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5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32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58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1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6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9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3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8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4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1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3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0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 ֆարմ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6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2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1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7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9071.4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14.2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885.7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6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8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1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33.33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00.0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9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 ֆարմ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7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64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76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0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 ֆարմ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66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8666,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7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4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3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7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799.9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4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 ֆարմ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6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833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999.9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9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6611.11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322.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9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 ֆարմ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8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8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0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89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7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6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 ֆարմ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 ֆարմ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1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33.33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00.0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3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7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4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46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5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9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6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58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11.6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69.9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7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58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16.6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699.9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9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6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33.33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000.0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50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 ֆարմ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նուս Լես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8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 ֆարմ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7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16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8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8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3999.9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9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6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նուս Լես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145.8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29.1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174.9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 ֆարմ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1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33.33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791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8.33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50.0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8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7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1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33.33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00.0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 ֆարմ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41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83.33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4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3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5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 ֆարմ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6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 ֆարմ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9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2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46.6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879.9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 ֆարմ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66.6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0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8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66.6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999.9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4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58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1.6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89.9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6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8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66.6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999.9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7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8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գա ֆարմ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416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16666,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3333.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2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91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83.33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900.0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3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87,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37.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4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7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1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.12.2017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.12.2017</w:t>
            </w:r>
          </w:p>
        </w:tc>
        <w:tc>
          <w:tcPr>
            <w:tcW w:w="3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3.01.201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894" w:type="dxa"/>
            <w:gridSpan w:val="6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08.01.201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47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-Ֆարմ Իմպոր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Տոնուս -Լես» ՍՊԸ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47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</w:t>
            </w:r>
            <w:r>
              <w:rPr>
                <w:rFonts w:cs="Sylfaen" w:ascii="Sylfaen" w:hAnsi="Sylfaen"/>
                <w:sz w:val="14"/>
                <w:szCs w:val="14"/>
              </w:rPr>
              <w:t>.01.2018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.01.2018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.01.201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.01.201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.01.2018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.01.2018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.01.201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.01.201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67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ի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0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0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15"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3,6,9,15,20,24,25,28,30,39,40,51,69,70,77,82,84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-Ֆարմ Իմպոր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-ԳՀԱՊՁԲ-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8.01.2018</w:t>
            </w:r>
          </w:p>
        </w:tc>
        <w:tc>
          <w:tcPr>
            <w:tcW w:w="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5923,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18,32,34,62,65,66,78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-ԳՀԱՊՁԲ-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8.01.2018</w:t>
            </w:r>
          </w:p>
        </w:tc>
        <w:tc>
          <w:tcPr>
            <w:tcW w:w="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2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,5,8,11-14, 16,21-23,26,27,29,33,36,41,42,45-47,49,52-54,59,61,64,74,76,81,83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-ԳՀԱՊՁԲ-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8.01.2018</w:t>
            </w:r>
          </w:p>
        </w:tc>
        <w:tc>
          <w:tcPr>
            <w:tcW w:w="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9606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,56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Տոնուս -Լես» ՍՊ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-ԳՀԱՊՁԲ-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8.01.2018</w:t>
            </w:r>
          </w:p>
        </w:tc>
        <w:tc>
          <w:tcPr>
            <w:tcW w:w="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5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94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6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սցե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 հեռ.</w:t>
            </w:r>
          </w:p>
        </w:tc>
        <w:tc>
          <w:tcPr>
            <w:tcW w:w="1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-փոստ</w:t>
            </w:r>
          </w:p>
        </w:tc>
        <w:tc>
          <w:tcPr>
            <w:tcW w:w="2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  <w:lang w:val="hy-AM"/>
              </w:rPr>
              <w:footnoteReference w:id="16"/>
            </w:r>
            <w:r>
              <w:rPr>
                <w:rFonts w:cs="Sylfaen" w:ascii="Sylfaen" w:hAnsi="Sylfaen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3,6,9,15,20,24,25,28,30,39,40,51,69,70,77,82,84</w:t>
            </w:r>
          </w:p>
        </w:tc>
        <w:tc>
          <w:tcPr>
            <w:tcW w:w="26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-Ֆարմ Իմպոր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Ք Երևան Շիրակի </w:t>
            </w:r>
            <w:r>
              <w:rPr>
                <w:rFonts w:cs="Sylfaen" w:ascii="Sylfaen" w:hAnsi="Sylfaen"/>
                <w:sz w:val="14"/>
                <w:szCs w:val="14"/>
              </w:rPr>
              <w:t>1/68</w:t>
            </w:r>
          </w:p>
        </w:tc>
        <w:tc>
          <w:tcPr>
            <w:tcW w:w="1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import@alfapharm.am</w:t>
            </w:r>
          </w:p>
        </w:tc>
        <w:tc>
          <w:tcPr>
            <w:tcW w:w="2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0031007170100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60648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18,32,34,62,65,66,78</w:t>
            </w:r>
          </w:p>
        </w:tc>
        <w:tc>
          <w:tcPr>
            <w:tcW w:w="26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երևան Փարաքար-Թաիրով Դեմիրճյան 4/7</w:t>
            </w:r>
          </w:p>
        </w:tc>
        <w:tc>
          <w:tcPr>
            <w:tcW w:w="1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ru-RU"/>
                </w:rPr>
                <w:t>vagapharm@web.am</w:t>
              </w:r>
            </w:hyperlink>
          </w:p>
        </w:tc>
        <w:tc>
          <w:tcPr>
            <w:tcW w:w="2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008152163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53631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,5,8,11-14, 16,21-23,26,27,29,33,36,41,42,45-47,49,52-54,59,61,64,74,76,81,83</w:t>
            </w:r>
          </w:p>
        </w:tc>
        <w:tc>
          <w:tcPr>
            <w:tcW w:w="26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րևան Րաֆֆու </w:t>
            </w:r>
            <w:r>
              <w:rPr>
                <w:rFonts w:cs="Sylfaen" w:ascii="Sylfaen" w:hAnsi="Sylfaen"/>
                <w:sz w:val="14"/>
                <w:szCs w:val="14"/>
              </w:rPr>
              <w:t>111</w:t>
            </w:r>
          </w:p>
        </w:tc>
        <w:tc>
          <w:tcPr>
            <w:tcW w:w="1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ru-RU"/>
                </w:rPr>
                <w:t>Arpharm.erevan@yandex.ru</w:t>
              </w:r>
            </w:hyperlink>
          </w:p>
        </w:tc>
        <w:tc>
          <w:tcPr>
            <w:tcW w:w="2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50573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50,56</w:t>
            </w:r>
          </w:p>
        </w:tc>
        <w:tc>
          <w:tcPr>
            <w:tcW w:w="26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Տոնուս -Լես» ՍՊԸ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Երևան Վարշավյան </w:t>
            </w:r>
            <w:r>
              <w:rPr>
                <w:rFonts w:cs="Sylfaen" w:ascii="Sylfaen" w:hAnsi="Sylfaen"/>
                <w:sz w:val="14"/>
                <w:szCs w:val="14"/>
              </w:rPr>
              <w:t>2/1</w:t>
            </w:r>
          </w:p>
        </w:tc>
        <w:tc>
          <w:tcPr>
            <w:tcW w:w="1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sz w:val="14"/>
                  <w:szCs w:val="14"/>
                </w:rPr>
                <w:t>tender@tonusles.am</w:t>
              </w:r>
            </w:hyperlink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Sylfaen" w:ascii="Sylfaen" w:hAnsi="Sylfaen"/>
                  <w:sz w:val="14"/>
                  <w:szCs w:val="14"/>
                </w:rPr>
                <w:t>sofnajaryan@yandex.ru</w:t>
              </w:r>
            </w:hyperlink>
          </w:p>
        </w:tc>
        <w:tc>
          <w:tcPr>
            <w:tcW w:w="21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50022046961001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06450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։ 7,10,17,19,31,35,37,38,43,44,48,55,57,58,60,63,67,68,71-73, 79,80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ման ընթացակարգը չկայացած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է հայտարարվել համաձայն`”Գնումների մասին” ՀՀ օրենքի 37-րդ հոդվածի 1-ին մասի 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տի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http://www.procurement.am/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, Ազգանուն</w:t>
            </w:r>
          </w:p>
        </w:tc>
        <w:tc>
          <w:tcPr>
            <w:tcW w:w="40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8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Ռուզան Մկրտումյան</w:t>
            </w:r>
          </w:p>
        </w:tc>
        <w:tc>
          <w:tcPr>
            <w:tcW w:w="40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285-5-44-45</w:t>
            </w:r>
          </w:p>
        </w:tc>
        <w:tc>
          <w:tcPr>
            <w:tcW w:w="38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right="6328" w:firstLine="709"/>
        <w:jc w:val="both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">
    <w:name w:val="Абзац списка1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pharm@web.am" TargetMode="External"/><Relationship Id="rId3" Type="http://schemas.openxmlformats.org/officeDocument/2006/relationships/hyperlink" Target="mailto:Arpharm.erevan@yandex.ru" TargetMode="External"/><Relationship Id="rId4" Type="http://schemas.openxmlformats.org/officeDocument/2006/relationships/hyperlink" Target="mailto:tender@tonusles.am" TargetMode="External"/><Relationship Id="rId5" Type="http://schemas.openxmlformats.org/officeDocument/2006/relationships/hyperlink" Target="mailto:sofnajaryan@yandex.ru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17:00Z</dcterms:created>
  <dc:creator>NAT</dc:creator>
  <dc:description/>
  <cp:keywords/>
  <dc:language>en-US</dc:language>
  <cp:lastModifiedBy>RUZAN</cp:lastModifiedBy>
  <cp:lastPrinted>2017-06-13T17:00:00Z</cp:lastPrinted>
  <dcterms:modified xsi:type="dcterms:W3CDTF">2018-01-23T18:20:00Z</dcterms:modified>
  <cp:revision>35</cp:revision>
  <dc:subject/>
  <dc:title>РІЪоІрІрафВЪафЬ ґІт  АЬВІтІОІрам  ЬафШ   ОІоІрєИаф  ШІкЖЬ</dc:title>
</cp:coreProperties>
</file>